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40"/>
          <w:sz w:val="28"/>
          <w:szCs w:val="28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REZULTATI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sihologija rada 2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f. dr Nila Kapor Stanulović</w:t>
            </w:r>
          </w:p>
        </w:tc>
      </w:tr>
    </w:tbl>
    <w:p>
      <w:pPr>
        <w:pStyle w:val="Normal"/>
        <w:ind w:firstLine="720"/>
        <w:rPr/>
      </w:pPr>
      <w:r>
        <w:rPr/>
        <w:t>II godina, Poslovna psihologija i psihološko savjetovanje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atum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09.09.2025.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215/23</w:t>
        <w:tab/>
        <w:t>F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2</w:t>
        <w:tab/>
        <w:t>019/23</w:t>
        <w:tab/>
        <w:t>/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/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9:14:00Z</dcterms:created>
  <dc:creator>Pex</dc:creator>
  <dc:description/>
  <dc:language>en-US</dc:language>
  <cp:lastModifiedBy>FPM</cp:lastModifiedBy>
  <cp:lastPrinted>2025-09-17T11:14:00Z</cp:lastPrinted>
  <dcterms:modified xsi:type="dcterms:W3CDTF">2025-09-17T09:14:00Z</dcterms:modified>
  <cp:revision>3</cp:revision>
  <dc:subject/>
  <dc:title>FAKULTET ZA POSLOVNI MENADŽMENT</dc:title>
</cp:coreProperties>
</file>